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28.3.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ast: 6 z 7 členů výboru, Markéta Pluhařová omluvena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290 tis. Kč, dotace města na sportující mládež (460 tis. Kč) dojde brz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Schůzi výboru předcházela schůze trenérská, na které se řešily především následující záležitosti: letní soustředění v Čáslavi (je větší poptávka členů oddílu, než je ubytovací kapacita – pojedou ti, kteří mají výkonnost), srpnové soustředění paní Schafferové ve Vrchlabí (několik míst volných), volba disciplín na zahajovacích závodech 27.4., vzájemné respektování tréninkových skupin na hlavní ploše stadionu aj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éninková klec u plátěné haly – provedena výrazná oprava, celkový stav haly nedostatečný, ing. Jílkem vypracována studie nové atletické haly, která byla předána na město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1. důležité závody na stadionu – 1.5., první kolo krajské soutěže družstev dorostenců a juniorů, kdo může, nechť přijde pomoc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 novou ligovou sezónu schválen nový systém odměňování závodníků – bude se platit 100 Kč za každý bod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ýmové teplákové soupravy – prohlédnuto několik vzorků, zatím nerozhodnuto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 náčiní: v brzké době budou dodány překážky na stýpl, oštěpy a tyč.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sobotu Běh Štěpánkou – kdo může, ať se dostaví!!!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5.4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2:00Z</dcterms:created>
  <dc:creator>VH</dc:creator>
  <dc:description/>
  <dc:language>en-US</dc:language>
  <cp:lastModifiedBy>VH</cp:lastModifiedBy>
  <dcterms:modified xsi:type="dcterms:W3CDTF">2017-03-29T17:33:00Z</dcterms:modified>
  <cp:revision>6</cp:revision>
  <dc:subject/>
  <dc:title/>
</cp:coreProperties>
</file>